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TAKEN AGAINST WEAKNESSES IN FOOD SCIENCE &amp;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Sc (Hons) Degre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250"/>
        <w:gridCol w:w="1710"/>
        <w:gridCol w:w="1530"/>
        <w:gridCol w:w="2610"/>
        <w:gridCol w:w="2790"/>
      </w:tblGrid>
      <w:tr>
        <w:trPr>
          <w:trHeight w:val="46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796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at department level to chairman students practical. Research and other needs of 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2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get to be provided by university to the department as per student’s numbers and needs of the departmen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at department level by the University administration is not yet decided.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Rooms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class rooms each of 60 sea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1 submitted to HEC via P&amp;D. 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s requir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aculty offic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submitted to HEC via P&amp;D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graduate labs are lack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Labs./ microbiology and analytical chemistr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under process and will be submitted to HEC via P&amp;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graduate labs are lack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Labs./ microbiology and analytical chemistr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submitted to HEC via P&amp;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 for  purchase of chemicals, glass ware &amp; equipment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53 mill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Computer labs at department  level is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lab and 50 P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larship for PhD and Post Doc needed for faculty develop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36 million home and ab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Room at department level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room with 100 sea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under process and will be submitted to HEC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study tours for MSc(H) student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and funds from university 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has been provided by the University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training for facul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 million home and ab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ooks of various courses/Journals (6 Int + 6 Nat )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submitted to Main Library AUP. HEC project “ Strengthening and development of libra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3 million(national and internation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of books has been handed over to central library 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Internship  stipen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m university funds as per need of students nu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decided by the University Administration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 Rooms for faculty and stud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for faculty, male and female student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under process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supervisory research fun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ion to HE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need of resear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mount of Rs. 4500/- has been received by the M.Sc Students. 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in food microbiology, analytical chemistry and food processing from home and abroa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fter approval of PC-1, demand will be submitted to F&amp;P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4:00Z</dcterms:created>
  <dc:creator>M Bilal</dc:creator>
  <dc:description/>
  <cp:keywords/>
  <dc:language>en-US</dc:language>
  <cp:lastModifiedBy>Bilal</cp:lastModifiedBy>
  <dcterms:modified xsi:type="dcterms:W3CDTF">2013-06-02T07:35:00Z</dcterms:modified>
  <cp:revision>8</cp:revision>
  <dc:subject/>
  <dc:title/>
</cp:coreProperties>
</file>